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521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6521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6521"/>
        <w:rPr>
          <w:lang w:val="uk-UA"/>
        </w:rPr>
      </w:pPr>
      <w:r>
        <w:rPr>
          <w:lang w:val="uk-UA"/>
        </w:rPr>
        <w:t>17.03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409</w:t>
      </w:r>
    </w:p>
    <w:p>
      <w:pPr>
        <w:pStyle w:val="Normal"/>
        <w:ind w:firstLine="6521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20"/>
        <w:jc w:val="both"/>
        <w:rPr/>
      </w:pPr>
      <w:r>
        <w:rPr/>
        <w:t>І. Друковані періодичні вид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279"/>
        <w:gridCol w:w="21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рукованого періодичного виданн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новник (співзасновники)</w:t>
            </w:r>
          </w:p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лузь науки,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xperimental Oncolog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експериментальної патології, онкології та радіобіолог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 Є. Крав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4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Chemistry and Technolog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61, 181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ntentia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, ГО «Український філософський фонд», Інститут філософії імені Г. С. Сково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» Серія: Радіотехніка. Радіоапара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ного университета Украины «Киевский политехнический институт». Серия Радиотехника. Радиоаппратостро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National Technical University of Ukraine «Kyiv Polytechnic Institute». Series Radiotechnique. Radioapparatus Buld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динам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dynamic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Львівська політехні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НАН України, Інститут геології і геохімії горючих копал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Spase science and technolog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4, 105, 113, 121, 122, 124, 131, 132, 134, 142, 151, 152, 172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 та комп’ю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thematical Modeling and Comput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Львівська політехніка», Центр математичного моделювання Інституту прикладних проблем механіки і математ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. С. Підстригач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3, 121, 122, 124, 126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ogical Journal (Ukraine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ститут геохімії, мінералогії та рудоутворення імені М. П. Семененка 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и, наноматеріали, нано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nosystems, Nanomaterials, Nano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ы, наноматериалы, нанотехнолог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етал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В. Курдю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, 122, 123, 152, 153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и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ce and Innov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208, 184, 185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овітня освіт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Advanced Education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ередовое образование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іка, інформатика, управлі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Radio Electronics, Computer Science, Contro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электроника, информатика, управл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технічний університ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історичний журна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України НАН України, Інститут політичних і етнонаціональних досліджень ім. І. Ф. Кура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</w:tbl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426" w:right="-18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08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p>
      <w:pPr>
        <w:pStyle w:val="Normal"/>
        <w:ind w:right="-186"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134"/>
        <w:jc w:val="both"/>
        <w:rPr/>
      </w:pPr>
      <w:r>
        <w:rPr/>
        <w:t>І. Друковані періодичні вид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16"/>
        <w:gridCol w:w="2624"/>
        <w:gridCol w:w="271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рукованого періодичного вида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bCs/>
                <w:lang w:val="uk-UA" w:eastAsia="ja-JP"/>
              </w:rPr>
            </w:pPr>
            <w:r>
              <w:rPr>
                <w:rFonts w:eastAsia="MS Mincho;ＭＳ 明朝"/>
                <w:b/>
                <w:bCs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stoms Scientific Jour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митної справи та фінанс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081, 262, 281, 292, 29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Олеся Гонча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41, 242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Humanities studi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formation Technologies in Educ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ститут інформа-ційних технологій і засобів навчання НАП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Optimization, Differential Equations and their Application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Journal of Vasyl Stefanyk Precarpathian National Un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Журнал Прикарпатського національного університету імені Василя Стефа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51, 071, 072, 073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aw. Human. 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. Людина. Довк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Pain, Anaesthesia and Intensive Ca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, знеболювання і інтенсивна терап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Асоціація анестезіологів України», Національний медичний університет імені О. О. Богомольця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університет імені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view of transport economics and manage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Food Scien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33 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+FPEF"/>
                <w:bCs/>
                <w:lang w:val="uk-UA"/>
              </w:rPr>
              <w:t xml:space="preserve">Δόξα / Докса. </w:t>
            </w:r>
            <w:r>
              <w:rPr>
                <w:rFonts w:eastAsia="Times New Roman ﾊ�FPEF"/>
                <w:bCs/>
                <w:lang w:val="uk-UA"/>
              </w:rPr>
              <w:t>Збірник наукових праць з філософії та філ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. І. Мечникова, 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Одеська гуманітарна традиц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34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 Автоматическая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Н України, Інститут електрозварювання ім. Є. О. Патона НАН України, Міжнародна асоціація «Зварюванн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шляховик України Автодорожник Украи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Державний автотранспортний науково-дослідний і проектний інститут», ДП «Державний дорожній науково-дослідний інститут імені М. П. Шульгіна, Національний транспорт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83, 191, 192, 26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а економі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ек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агроекології і природокористування НААН України, ДУ «Інститут охорони ґрунтів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Асоціація агроекологів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91, 101, 201, 204, 20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, громадяни України – Ільницький В. І., Душний А. І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имомря І. 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035, 022, 023, 024, 025, 026, 027, 0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суспільних наук та історії 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ковинський державний медичний університет, Сучавський університет ім. Штефана чел Мар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rrent issues in pharmacy and medicine: science and pract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державний меди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и і пр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іжнарод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tual </w:t>
            </w:r>
            <w:r>
              <w:rPr>
                <w:rStyle w:val="Tlidtranslation"/>
                <w:lang w:val="uk-UA"/>
              </w:rPr>
              <w:t>problems of international relations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иївсь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52, 072, 073, 081, 291, 292, 29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полі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</w:tr>
      <w:tr>
        <w:trPr>
          <w:trHeight w:val="21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1 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American History and Polit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медиц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Івано-Франківський національний  медичний університет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1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офтальмолог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в офтальмологии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rchive of Ukrainian ophthalm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 Л. Шупика, Донецький національний медичний університет, ГО «Асоціація дитячих офтальмологів та оптометристів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3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системи: теорія та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logical Systems: Theory and Innov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ковинський математичн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Федькович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медичний віс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«Буковинський державний медич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5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ція, освітлення та теплогаз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ция, освещение и теплогазоснабж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НААН, Державний НДІ з лабораторної діагностики та ветеринарно-санітарної експертиз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11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</w:tr>
      <w:tr>
        <w:trPr>
          <w:trHeight w:val="1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науковий віс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сухопутних військ імені гетьм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 Сагайдачн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чної науки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кономіки промислов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</w:t>
            </w:r>
            <w:r>
              <w:rPr>
                <w:kern w:val="2"/>
                <w:lang w:val="uk-UA"/>
              </w:rPr>
              <w:t>ГО «Академія економічних наук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</w:tr>
      <w:tr>
        <w:trPr>
          <w:trHeight w:val="2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університету імені Івана Франка. Філософськ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hytomyr Ivan Eranko State University Journal. Philosophical Scien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</w:tr>
      <w:tr>
        <w:trPr>
          <w:trHeight w:val="20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університету імені Івана Франка. Педаг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Zhytomyr Ivan Eranko State University Journal. </w:t>
            </w:r>
            <w:r>
              <w:rPr>
                <w:shd w:fill="FFFFFF" w:val="clear"/>
                <w:lang w:val="uk-UA"/>
              </w:rPr>
              <w:t>Pedagogical Scien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 w:eastAsia="en-US"/>
              </w:rPr>
            </w:pPr>
            <w:r>
              <w:rPr>
                <w:rFonts w:eastAsia="Calibri" w:cs="Calibri"/>
                <w:lang w:val="uk-UA" w:eastAsia="en-US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 w:cs="Calibri"/>
                <w:lang w:val="uk-UA" w:eastAsia="en-US"/>
              </w:rPr>
              <w:t>(юридичні наук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економічні наук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</w:tc>
      </w:tr>
      <w:tr>
        <w:trPr>
          <w:trHeight w:val="1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Хім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</w:tr>
      <w:tr>
        <w:trPr>
          <w:trHeight w:val="12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рг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, 19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aras Shevchenko National University of Kyiv. Econom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лубу Панкреатоло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луба Панкреатолог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4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, 193, 26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грономі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аграр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, 20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аграр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, 133, 208, 274</w:t>
            </w:r>
          </w:p>
        </w:tc>
      </w:tr>
      <w:tr>
        <w:trPr>
          <w:trHeight w:val="1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торговельно-економічного університету. Техн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32, 181, 182 </w:t>
            </w:r>
          </w:p>
        </w:tc>
      </w:tr>
      <w:tr>
        <w:trPr>
          <w:trHeight w:val="13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біологіч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хіміч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Історія. Політ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польський держав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 Серія: Економі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шинобудування та транспор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1, 132, 13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ХПІ». Серія: Машинознавство та СП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Машиноведение и САП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National Technical University «KhPI». Series: Engineering and CA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спеціальності – 131, 133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ХПІ». Серія: Хімія, хімічна технологія та 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Химия, химическая технология и экологи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National Technical University «KhPI». Series: Chemistry, Chemical Technology and Ec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1, 161, 162, 181, 18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«ХПІ» </w:t>
            </w:r>
            <w:r>
              <w:rPr>
                <w:rFonts w:eastAsia="MS Mincho;ＭＳ 明朝"/>
                <w:kern w:val="2"/>
                <w:lang w:val="uk-UA" w:eastAsia="ja-JP"/>
              </w:rPr>
              <w:t>(економі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ник Национального технического университета «ХПИ» </w:t>
            </w:r>
            <w:r>
              <w:rPr>
                <w:rFonts w:eastAsia="MS Mincho;ＭＳ 明朝"/>
                <w:kern w:val="2"/>
                <w:lang w:val="uk-UA" w:eastAsia="ja-JP"/>
              </w:rPr>
              <w:t>(экономические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 </w:t>
            </w:r>
            <w:r>
              <w:rPr>
                <w:rFonts w:eastAsia="MS Mincho;ＭＳ 明朝"/>
                <w:kern w:val="2"/>
                <w:lang w:val="uk-UA" w:eastAsia="ja-JP"/>
              </w:rPr>
              <w:t>(economic science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Інформатика та модел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Информатика и моделирова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National Technical University «KhPI». Series: Information Science and Modell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, 15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Нові рішення в сучасних технолог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Новые решения в современных технология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Bulletin of the National Technical University «KhPI». Series: New solutions in modern techn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41, 142, 161, 18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 імені Ігоря Сікорського», Серія «Хімічна інженерія, екологія та ресурсозбереж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National Technical University of Ukraine «Igor Sikorsky Kyiv Polytechnic Institute», Series «Chemical engineering, ecology and resource saving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5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 Серія: Проблеми економіки т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Journal of Lviv Polytechnic National University. Series of Economics and Management Issu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051, 071, 072, 073, 075, 076, 232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«Чернігівський колегіум» імені Т. Г. Шевч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ерія: педагогічні науки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ий 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Т. 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11, 013, 014, 015, 01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</w:tr>
      <w:tr>
        <w:trPr>
          <w:trHeight w:val="15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олтавської державної аграрної академ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62, 201, 202, 204, 211, 212</w:t>
            </w:r>
          </w:p>
        </w:tc>
      </w:tr>
      <w:tr>
        <w:trPr>
          <w:trHeight w:val="25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азовського держав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«Технічні нау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6, 141, 142, 144, 163, 171, 183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оціально-економічних дослідж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Bulletin of Kharkov National Automobile and Highway Univers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2, 15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внутрішніх справ </w:t>
              <w:br/>
              <w:t>Bulletin of Kharkiv National University of Internal Affai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 Н. Каразіна. Серія «Пра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университета имени В. Н. Каразина. Серия «Пра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Journal of V.N. Karazin Kharkiv National University. Series: L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Міжнародні відносини. Економіка. Країнознавство. Туризм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Н. 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Вісник Харківського національного університету імені В. Н. Каразіна, серія «Економіч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Bulletin of V. N. Karazin Kharkiv national University Economic Seri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Н. 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, 035</w:t>
            </w:r>
          </w:p>
        </w:tc>
      </w:tr>
      <w:tr>
        <w:trPr>
          <w:trHeight w:val="19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Історія України. Українознавство: історичні та філософські нау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Історі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Еколог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snyk of V.N.Karazin Kharkiv National University series «Ecology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10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Фізи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12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Філософія. Філософські перипет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университета имени В. Н. Каразина. Серия «Философия. Философские перипети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Journal of V.N. Karazin Kharkiv National University. Series: Philosophy. Philosophical Peripeti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, 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Н.Каразіна серія «Філологія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ерсонського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snyk of Kherson National Technical Univers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мельницького національного університету. Серія: техн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національного університету імені Богдана Хмельницького. Серія «Педагогічні наук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Cherkasy Bohdan Khmelnitsky National Univercity. Series «Pedagogical Science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біолог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істори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Чернівецького торговельно-економічного інституту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Харківського ентомологічного товари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естия Харьковского энтомологического обще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Kharkov Entomological Society Gazet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е ентомологічне товариство, Харківський національний аграр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В. Докучає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, 211</w:t>
            </w:r>
          </w:p>
        </w:tc>
      </w:tr>
      <w:tr>
        <w:trPr>
          <w:trHeight w:val="18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ater bioresources and aguacultu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ые биоресурсы и аквакуль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7</w:t>
            </w:r>
          </w:p>
        </w:tc>
      </w:tr>
      <w:tr>
        <w:trPr>
          <w:trHeight w:val="21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науково-практичний медичний журнал «Інфекційні хвороб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. Я. Горбачевського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У «Інститут епідеміології та інфекційних хвороб імені Л. В. Грома-шевського» АМ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ые записки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notes of Taurida National V.I. Vernadsky University series «Historical Science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notes of Taurida National V.I. Vernadsky University series «Public Administration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</w:tr>
      <w:tr>
        <w:trPr>
          <w:trHeight w:val="23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Scientific notes of Taurida National V.I. Vernadsky University series «Technical Science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4, 161, 172</w:t>
            </w:r>
          </w:p>
        </w:tc>
      </w:tr>
      <w:tr>
        <w:trPr>
          <w:trHeight w:val="44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ые записки  Таврического национального университета имени В.И.Вернадского, серия «Филология. Социальные коммуникаци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cientific notes of Taurida National V.I. Vernadsky University, series «Philology. Social Communication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notes of Taurida National V.I. Vernadsky University series «Economy and Management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іт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abitu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54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економічний віс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 Я. Юр’єва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ч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31, 133, 151, 274, 2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а школа Українських Карп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1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атели внутреннего сгор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</w:tr>
      <w:tr>
        <w:trPr>
          <w:trHeight w:val="14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і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ate and l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та регіони. Серія: Економіка та підприємниц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та регіони. Серія: 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1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 і м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Державний дорожній науково-дослідний інститу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 Шульгі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3, 275 </w:t>
            </w:r>
          </w:p>
        </w:tc>
      </w:tr>
      <w:tr>
        <w:trPr>
          <w:trHeight w:val="1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в математиці і механі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searches of Mathematics and Mechan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91, 101, 103, 183 </w:t>
            </w:r>
          </w:p>
        </w:tc>
      </w:tr>
      <w:tr>
        <w:trPr>
          <w:trHeight w:val="1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 пробл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Proble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1, 161, 162, 183 </w:t>
            </w:r>
          </w:p>
        </w:tc>
      </w:tr>
      <w:tr>
        <w:trPr>
          <w:trHeight w:val="1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прогно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Economy and forecast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</w:tc>
      </w:tr>
      <w:tr>
        <w:trPr>
          <w:trHeight w:val="18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управлі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ВНЗ «Європейський університет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навчальних закладів України приватної форми власн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051, 072, 073, 0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ранспорт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 транспортного комплекс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Economics of Transport Comple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а соціальна географ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93 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дискур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The economic discours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6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Economic journal Odessa polytechnic univers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та електр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лектротехника и электроэнерге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Electrical Engineering and Power Engineer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НА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васкулярна нейрорентгенохірур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 Л. Шупика МОЗ України, 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технології та ресурсо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отехнологии и ресурсосбереже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ergy Technologies and Resource Sav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газу НАН України, Інститут вугільних енерго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6, 144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ічна історія народів Європ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«ТВ і МС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ки та електро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изики и электро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Physics and Electron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з українського мовознав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І. І. Мечни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лансоване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балансированное природопользовани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alanced nature us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101, 201, 205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«Педагогічна освіта: теорія і практи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Огіє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АП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31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наукових праць Дніпровського державного технічного університету (техні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62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73, 275 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ї прикордонної служби України. Серія: педагог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нноватика у вихованні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торгівля: економіка, фінанси, 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а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econo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одільський державний аграрно-технічний університет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ВНЗ «Хмельницький економічний університет»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П «Інститут економіки, технологій і підприємництв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ернопільська державна сільськогосподарська дослідна станція Інституту кормів та сільського господарства Поділля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сайт: психологічні виміри суспіль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Insight: the psychological dimensions of socie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0"/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марум: історія, політика,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marum: history, policy, cultu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тродукция раст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nt Introduc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Національний ботанічний сад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М. 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5, 206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та комп’ютерна інженер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, 152, 16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керуючі системи на залізничному транспор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управляющие системы на железнодорожном транспорт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26, 151, 273, 274</w:t>
            </w:r>
          </w:p>
        </w:tc>
      </w:tr>
      <w:tr>
        <w:trPr>
          <w:trHeight w:val="20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nformation and Telecommunication Sciences Информационно-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політичні проблеми сучасного сві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Федькович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науки і техні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університет інфраструктури та 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логія кни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, 131, 133, 18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обчислювальн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вычислительн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bernetics and computer engineer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Н України, Міжнародний науково-навчальний центр інформаційних технологій та систем НАН та МОН України, Інститут кібернетики імені В. М. Глушкова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4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ендокринологія та ендокринна хірург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Clinical endocrinology and endocrine surge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стомат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тинна та органна трансплан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точная и органная трансплант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ell and Organ Transplant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титут клітинної терапії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о-інтегровані технології: освіта, наука, виробниц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о-правові академ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nstitutional and legal academic studi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1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pace Technology. Missile Armamen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Конструкторське бюро «Південне» імені М. К. Янгел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nguistic Studi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Ордена «Знак Пошани» науково-дослідний інститут лісового господарства та агролісомеліорації ім. Г. М. Висоцького Державного агентства лісових ресурсів України та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2, 205, 20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та довкілля. Проблеми неоек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 національний університет імені В.Н.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3, 201, 205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та комп’ютерне моделювання. Серія: Техні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Глуш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та комп’ютерне моделювання. Серія: Фізико-математи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Глуш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Прикарпаття і Волин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ознавства                           ім. І. Крип'якевича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невідкладних ст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неотложных состоя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ergency medic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загальної та невідкладної хірургії НАМН України», громадянин України Заславський О. 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орація і водне господар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одних проблем і меліорації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92, 201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 і литт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л и литье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tal and Casting of Ukra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технологічний інститут металів та сплавів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я та прила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2</w:t>
            </w:r>
          </w:p>
        </w:tc>
      </w:tr>
      <w:tr>
        <w:trPr>
          <w:trHeight w:val="15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ханізація та електрифікація сільського господарства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НЦ «Інститут механізації та електрифікації сільського господарства»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4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гіроскопіч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ика гироскопическ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of gyroscopic syste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4, 151, 152, 173</w:t>
            </w:r>
          </w:p>
        </w:tc>
      </w:tr>
      <w:tr>
        <w:trPr>
          <w:trHeight w:val="19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итна безп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Customs Secur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відомчий науково-технічний збірник «Геодезія, картографія і аерофотознім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departmental scientific and technical collection  «Geodesy, Cartography and Aerial Photography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ьвівська політехні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</w:tr>
      <w:tr>
        <w:trPr>
          <w:trHeight w:val="16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економічна полі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ая экономическая поли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Economic Poli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92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Scientific Journal «Internauka». Series: «Juridical science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кооперативний інститут бізнесу і права, Приватна установа «Науково-дослідний інститут публічного права», ТОВ «Фінансова Рада України», ГО «Міжнародна академія освіти і наук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тематичний науковий збірник «Зрошуване землеробс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ведомственный тематический научный зборник «Орашаемое земледели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agency thematic scientific collection «Irrigated agriculture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рошуваного землеробства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філологі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Journal of Phil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35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ьні ресурси України Минеральные ресурсы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 resources of Ukra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державний геологорозвідувальний інститут (УКРДГРІ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Державне підприєм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версум. Філософський альман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філософії імені Г. С. Сковороди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</w:tr>
      <w:tr>
        <w:trPr>
          <w:trHeight w:val="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в олимпийском спорт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ce and Educat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Південно-український національний педагогіч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. Д. Ушин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53, 23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будівниц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2, 133, 273, 274, 275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ий вісник Південноукраїнського національного педагогічного університету імені К. Д. Уш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Scientific bulletin of South Ukrainian National Pedagogical University named after K. D. Ushyns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Південноукраїнський національний педагогіч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. Д. Ушин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Економіка і менедж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International Humanitarian University Herald. Economics and Manage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ачів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ЛТУ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Національний лісотехнічний університет Україн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91, 101, 187, 205, 206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ублічного та приватного пр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установа «Науково-дослідний інститут публічного прав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«Математика і інформати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22, 124, 12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Географ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Kherson State University. Series «Geographical Science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Економ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Kherson State University. Series «Economic Sciences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Психолог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Kherson State University. Series «Psychological Science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istory Journal of Yurii Fedkovych Chernivtsi National Univers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Федькович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Федькович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Організаційна психологія. Економічна псих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і культурно-просвітній краєзнавчий часопис «Галичин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митної справи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PI Science New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1, 132, 133, 13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національний агроеколог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204, 21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6, 131, 133, 151, 186</w:t>
            </w:r>
          </w:p>
        </w:tc>
      </w:tr>
      <w:tr>
        <w:trPr>
          <w:trHeight w:val="1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Інституту законодавства Верховної Ради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81, 29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Na</w:t>
            </w:r>
            <w:r>
              <w:rPr>
                <w:bCs/>
                <w:lang w:val="uk-UA"/>
              </w:rPr>
              <w:t>UKMA Research Papers. Soci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Юрид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Na</w:t>
            </w:r>
            <w:r>
              <w:rPr>
                <w:bCs/>
                <w:lang w:val="uk-UA"/>
              </w:rPr>
              <w:t>UKMA Research Papers. La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Харківського національного педагогічного університету імені Г. С. Сковороди. Літературознав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С. Сковород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7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. Серія: 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нформатика, кібернетика та обчислювальна техні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</w:t>
            </w:r>
          </w:p>
        </w:tc>
      </w:tr>
      <w:tr>
        <w:trPr>
          <w:trHeight w:val="14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Огіє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26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«Одеська юридична академі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науково-дослідний контрольний інститут ветеринарних препаратів та кормових добавок, Інститут біології тварин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Металознавство та обробка метал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Technical Journal «Metal Science and Treatment of Metals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технологічний інститут металів і сплавів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газова енерге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32, 133, 18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ологія, хірургія та перинатальна медиц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«Буковинський державний медичний університе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Асоціація неонатологів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, 228 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едагогічна дум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ий державний гуманітар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</w:tr>
      <w:tr>
        <w:trPr>
          <w:trHeight w:val="1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філ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 в будівни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ые технологии в строительств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тні технології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ВНЗ «Університет новітніх технологій», громадянин України Богом’я В. І., громадянка України Бороденко Н. Д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27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фінан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т и финанс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counting and Fin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рація аудиторів, бухгалтерів і фінансистів АП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НЦ «Інститут аграрної економік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«Інститут обліку і фінансі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лінгвістичний віс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ко-електронні інформаційно-енергетичні техн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6, 151, 1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Освітні обр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вано-Франківський </w:t>
            </w:r>
            <w:r>
              <w:rPr>
                <w:bCs/>
                <w:lang w:val="uk-UA"/>
              </w:rPr>
              <w:t>обласний інститут післядипломної педагогічної освіти</w:t>
            </w:r>
            <w:r>
              <w:rPr>
                <w:lang w:val="uk-UA"/>
              </w:rPr>
              <w:t>, Державний вищий навчальний заклад «Прикарпатський національний університет імені Василя Стефани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21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риноларин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риноларин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orhinolaryng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У «Інститут отоларингології ім. проф.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Українське наукове медичне товариство лікарів-оториноларингологі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технології та прила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, 152, 153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боротьби зі злочинніст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 В.Сташиса НАПрН Україн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рикладної математики і математичного модел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applied mathematics and mathematical model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4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архів (філологі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uth Archive (Philological Science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 та інновац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Міжнародний університет фінансі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господарство і 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о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urf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хімії поверхні ім. О. О. Чуй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графія і видавнич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ting and Publish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, 131, 133, 151, 186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ік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iticu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Південно-український національ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 Д. Ушин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</w:tr>
      <w:tr>
        <w:trPr>
          <w:trHeight w:val="1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itology Bulleti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адекс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державне управлі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81, 293</w:t>
            </w:r>
          </w:p>
        </w:tc>
      </w:tr>
      <w:tr>
        <w:trPr>
          <w:trHeight w:val="17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інновац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держ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gal Posi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митної справи та фінансів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юридичний інститут МВС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 нов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Міжнародний університет бізнесу і прав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Таврійського державного агротехнологічного 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державний агротехнолог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3, 181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а публічне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ate and public l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юридичний вісник (Subcarpathian Law Heral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питання математичного модел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ые вопросы математического моделир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pplied questions of mathematical modell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51, 19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альманах (біологі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Natural Sciences (Biological Science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безперервної географічної освіти і картограф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Н. 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безперервної медичної освіти та нау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uninterrupted medical training and scie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медична академія післядипломної осві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</w:t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женерно-педагогічної осві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інженерно-педагогічна академ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</w:tr>
      <w:tr>
        <w:trPr>
          <w:trHeight w:val="19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машиностроен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echanical Engineer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проблем машинобудування ім. А. М. Підгор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, 143, 144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рогра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граммир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in Programm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грамних систем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блеми сучасного підручника Problems of а Modern Textboo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Проблеми современного учеб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231</w:t>
            </w:r>
          </w:p>
        </w:tc>
      </w:tr>
      <w:tr>
        <w:trPr>
          <w:trHeight w:val="1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ольчі ресурс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довольчих ресурсів Національної академії аграрних наук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: методологія, теорія та техн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атрія, неврологія та медичн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иатрия, неврология и медицинская психологи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sychiatry, Neuro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ogy and Medical Psych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222, 22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сихологічний часопис Психологический журнал Psychological journal</w:t>
            </w:r>
          </w:p>
          <w:p>
            <w:pPr>
              <w:pStyle w:val="Normal"/>
              <w:tabs>
                <w:tab w:val="clear" w:pos="708"/>
                <w:tab w:val="right" w:pos="3175" w:leader="none"/>
              </w:tabs>
              <w:rPr>
                <w:lang w:val="uk-UA"/>
              </w:rPr>
            </w:pPr>
            <w:r>
              <w:rPr>
                <w:lang w:val="uk-UA"/>
              </w:rPr>
              <w:t>Journal psychologique </w:t>
            </w:r>
          </w:p>
          <w:p>
            <w:pPr>
              <w:pStyle w:val="Normal"/>
              <w:tabs>
                <w:tab w:val="clear" w:pos="708"/>
                <w:tab w:val="right" w:pos="317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сихології ім. Г. С. Костюка, </w:t>
            </w:r>
            <w:r>
              <w:rPr>
                <w:bCs/>
                <w:lang w:val="uk-UA"/>
              </w:rPr>
              <w:t>Асоціація з  підтримки науки та іннова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і особис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Psychology and Personal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Г. Короленка, Інститут психології імені Г. С. Костюка НАП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management and administration in Ukra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</w:tr>
      <w:tr>
        <w:trPr>
          <w:trHeight w:val="1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митне адмініструва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митної справи та фінансів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регіональний розви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 Моги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</w:tr>
      <w:tr>
        <w:trPr>
          <w:trHeight w:val="14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diotekhn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фізика і радіо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физика и радиоастроно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dio Physics and Radio Astrono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фізика та електро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физика и электро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dio Physics and Electron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радіофізики та електроні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Я. Уси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ание и инструменты в технологических систем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</w:t>
            </w:r>
          </w:p>
        </w:tc>
      </w:tr>
      <w:tr>
        <w:trPr>
          <w:trHeight w:val="16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огосподарська нау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ыбохозяйственная наука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sheries Science of Ukra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ибного господарства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7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і генетика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ведение и генетика животны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nimal Breeding and Genet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розведення і генетики тварин імені М. В. Зубця НА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тодів управління та господарювання на транспор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орськ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3, 076, 242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нництво та грунт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nt and Soil Scienc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3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на електроніка і мікросистемні техн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ерування та комп’ют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ntrol Systems and Computer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яющие системы и маши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 та МОН України, Інститут кібернетики ім. В. М. Глушкова 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та техноло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митної справи та фінанс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275</w:t>
            </w:r>
          </w:p>
        </w:tc>
      </w:tr>
      <w:tr>
        <w:trPr>
          <w:trHeight w:val="1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управління, навігації та зв’язку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е господарство та ліс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iculture and forestr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ское хозяйство и лесо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, 202, 203, 205, 20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а мікробіологі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сільськогосподарської мікробіології НААН, Інститут мікробіології і вірусолог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 К. Заболот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</w:t>
            </w:r>
          </w:p>
        </w:tc>
      </w:tr>
      <w:tr>
        <w:trPr>
          <w:trHeight w:val="10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маш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133, 208</w:t>
            </w:r>
          </w:p>
        </w:tc>
      </w:tr>
      <w:tr>
        <w:trPr>
          <w:trHeight w:val="1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ые строительные конструкции из металла и древеси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будівництва та архітектур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иальная эконо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econom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Н. 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</w:t>
            </w:r>
          </w:p>
        </w:tc>
      </w:tr>
      <w:tr>
        <w:trPr>
          <w:trHeight w:val="1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економічного розвит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Xfm83545655"/>
                <w:bCs/>
                <w:lang w:val="uk-UA"/>
              </w:rPr>
              <w:t>Strategy of Economic Development of Ukra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, 292</w:t>
            </w:r>
          </w:p>
        </w:tc>
      </w:tr>
      <w:tr>
        <w:trPr>
          <w:trHeight w:val="19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нобудування та морська і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строение и морская и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hipbuilding and Marine Infrastructu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, Батумський навчальний університет навігац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, 194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електро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электро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lectrometallurgy To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Міжнародна асоціація «Зварю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</w:tc>
      </w:tr>
      <w:tr>
        <w:trPr>
          <w:trHeight w:val="2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спеціальн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специальн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 Special Techn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металург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талургійна академія України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в машинобудуванні та транспор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спеціальності – 131, 132, 133, 274, 27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та методи розрахунків у будівництв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внутрішньої та сімейної медиц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5, 228</w:t>
            </w:r>
          </w:p>
        </w:tc>
      </w:tr>
      <w:tr>
        <w:trPr>
          <w:trHeight w:val="15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та технології харчових проду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nimal Science and Food Techn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04, 207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та 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17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і прикладні проблеми псих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методика фізичного виховання і спор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</w:tr>
      <w:tr>
        <w:trPr>
          <w:trHeight w:val="1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та 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chinery &amp; Energet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</w:tr>
      <w:tr>
        <w:trPr>
          <w:trHeight w:val="22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діагностика та неруйнівний конт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диагностика и неразрушающий конт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Міжнародна асоціація «Зварю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51, 152</w:t>
            </w:r>
          </w:p>
        </w:tc>
      </w:tr>
      <w:tr>
        <w:trPr>
          <w:trHeight w:val="1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2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Інститут фізики напівпровідників імені В. Є. Лашкарьова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спеціальності – 141, 171, 17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і техніка друкар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і ри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практичний журна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ьоз, легеневі хвороби, ВІЛ-інф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ез, легочные болезни, ВИЧ-инфекц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berculosis, Lung diseases, HIV infec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медичний університет ім. О. О. Богомольця, ПП «ІНПОЛ ЛТМ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олоніс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31, 033, 035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ботан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ботан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Botanical Jour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ботанік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Г.Холод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з бібліотекознавства та інформацій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журнал по библиотековедению и информационным наук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n Library and Information Scien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Перинатологія та педіа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журнал Перинатология и педиатр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erinatology and Pediatric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омадянка України – Бахтіярова Д. О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серцево-судинної хіру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журнал сердечно-сосудистой хирур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cardiovascular surger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 Л. Шупи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інститут серцево-судинної хірургії імені М. М. Амосова НАМН України», Асоціація серцево-судинних хірургів України, ТОВ «Професійні видання Східна Європ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едичний часопи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 Л. Шупика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оріон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евр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невр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Neurological Jour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медичний університет імені О. О. Богомоль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НПОЛ ЛТМ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педагогічн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педаг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Educational Jour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психологічний журна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розвит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ение развити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evelopment Manage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ори експериментальної еволюції організм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громадська організація «Українське товариство генетиків і селекціонерів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 . Вавилова», Інститут молекулярної біології і генетики 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тракта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В.І.Караз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ilosophy of educ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Драгоманова, Інститут вищої освіти НАП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та політологія в контексті сучас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ilosophy and political sciences in the context of modern cultu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2, 29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металів і спла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mistry of Metals and Alloy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, технологія речовин та їх засто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mistry, Technology and Application of Substan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81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М України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3, 025, 026, 027, 034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цивіліс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сть і зако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8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ботан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орский ботан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ornomorski Botanical Jour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ський держав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а псих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еская псих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gal Psycholog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 МВС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81</w:t>
            </w:r>
          </w:p>
        </w:tc>
      </w:tr>
      <w:tr>
        <w:trPr>
          <w:trHeight w:val="1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сник (Law Heral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енергетика та довк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я энергетика и окружающая с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uclear power and the environ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  <w:lang w:val="uk-UA"/>
                </w:rPr>
                <w:t>ДП «Державний науково-інженерний центр систем контролю та аварійного реагування», Інститут проблем безпеки атомних електростан-цій НАН України,      ГО «Українське ядерне товариств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ійськово-технічний збі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існик воєнної розві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єнно-дипломатична академія імені Євгенія Березняка, Військова частина А 19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51, 052, 053,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>Ефективність державного управлі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2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>Збірник наукових праць військової частини А 19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 xml:space="preserve">Військова част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>А 19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Національної академії Національної гвардії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>Національна академія Національної гвардії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4,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Збірник наукових праць Національної академії </w:t>
            </w:r>
            <w:r>
              <w:rPr>
                <w:kern w:val="2"/>
                <w:lang w:val="uk-UA"/>
              </w:rPr>
              <w:t>С</w:t>
            </w:r>
            <w:r>
              <w:rPr>
                <w:kern w:val="2"/>
              </w:rPr>
              <w:t>лужби безпеки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ціональна академія </w:t>
            </w:r>
            <w:r>
              <w:rPr>
                <w:kern w:val="2"/>
                <w:lang w:val="uk-UA"/>
              </w:rPr>
              <w:t>С</w:t>
            </w:r>
            <w:r>
              <w:rPr>
                <w:kern w:val="2"/>
              </w:rPr>
              <w:t>лужби безпек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, 053, 073, 081, 125, 171, 172, 251, 255, 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6, 272, 275, 253, 25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бірник наукових праць Центрального науково-дослідного інституту озброєння та військової техніки Збройних Сил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бірник наукових праць Центрального науково-дослідного інституту Збройних Сил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 xml:space="preserve">Військова частин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 02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22, 253, 254, 255, 25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ука і обор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вана Черняховськ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3, 254, 255, 256, 2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техніка Повітряних Сил Збройних Сил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уковий вісник Національної академії </w:t>
            </w:r>
            <w:r>
              <w:rPr>
                <w:kern w:val="2"/>
                <w:lang w:val="uk-UA"/>
              </w:rPr>
              <w:t>С</w:t>
            </w:r>
            <w:r>
              <w:rPr>
                <w:kern w:val="2"/>
              </w:rPr>
              <w:t>лужби безпеки Украї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ціональна академія </w:t>
            </w:r>
            <w:r>
              <w:rPr>
                <w:kern w:val="2"/>
                <w:lang w:val="uk-UA"/>
              </w:rPr>
              <w:t>С</w:t>
            </w:r>
            <w:r>
              <w:rPr>
                <w:kern w:val="2"/>
              </w:rPr>
              <w:t>лужби безпек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11, 015, 053, 073, 081, 251, 262</w:t>
            </w:r>
          </w:p>
        </w:tc>
      </w:tr>
      <w:tr>
        <w:trPr>
          <w:trHeight w:val="14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блеми надзвичайних ситуаці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ий університет цивільного захисту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обробки інформаці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озброєння і військова техні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часна спеціальна техні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ержавний науково-дослідний інститут </w:t>
            </w:r>
            <w:r>
              <w:rPr>
                <w:kern w:val="2"/>
                <w:lang w:val="uk-UA"/>
              </w:rPr>
              <w:t>МВС</w:t>
            </w:r>
            <w:r>
              <w:rPr>
                <w:kern w:val="2"/>
              </w:rPr>
              <w:t xml:space="preserve"> України, Національна академія внутрішніх справ, Національний авіаційний університ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часні інформаційні технології у сфері безпеки та оборо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вана Черняховськ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3, 25</w:t>
            </w:r>
          </w:p>
        </w:tc>
      </w:tr>
      <w:tr>
        <w:trPr>
          <w:trHeight w:val="1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ди 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>Національний університет оборони України імені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вана Черняховськ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253, 254, 255, 256, 26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y, finances, management: Topical issues of science and practical activi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аграрний університе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</w:t>
            </w:r>
          </w:p>
        </w:tc>
      </w:tr>
    </w:tbl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134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7"/>
        <w:gridCol w:w="2576"/>
        <w:gridCol w:w="283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лектронного періодичного вид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науковий електронний журн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: історія, культура, суспіль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osomatic medicine and general pract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 О. Бого-мольця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рфологія/Morpholog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З «Дніпропетровська медична академ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рівняльно-аналітичн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урнал східноєвропейського пра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Університет сучасних зн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інноваційне суспіль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Н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і агротехнолог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2</w:t>
            </w:r>
          </w:p>
        </w:tc>
      </w:tr>
      <w:tr>
        <w:trPr>
          <w:trHeight w:val="23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і доповіді НУБіП Украї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1, 204, 205, 206, 211, 212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fessional pedagogi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ститут професійно-технічної осві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ПН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Scientific journal of Universities and Leadersh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3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блеми та перспективи нафтогазової промисловост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«Науково-дослідний інститут нафтогазової промисловості» Національної акціонерної компанії «Нафтогаз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5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 і авто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розвитку інтел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Technologies of Intellect Developm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icultural and Resource Economics: International Scientific E-Journ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ГО «Інститут східноєвропейських досліджень і дорадництва», Інститут економічних і соціальних наук Вроцлавського природничого університету, Харківський національний технічний університет сільськ</w:t>
            </w:r>
            <w:r>
              <w:rPr>
                <w:kern w:val="2"/>
                <w:lang w:val="uk-UA"/>
              </w:rPr>
              <w:t>ого господарства імені Петра Василенка, ГО «Академія економічних наук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кономіка: реалії час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Управління. Іннов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У </w:t>
            </w:r>
            <w:r>
              <w:rPr>
                <w:lang w:val="uk-UA"/>
              </w:rPr>
              <w:t>«</w:t>
            </w:r>
            <w:r>
              <w:rPr>
                <w:bCs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економічний віс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</w:tr>
    </w:tbl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Директор департаменту атестації </w:t>
      </w:r>
    </w:p>
    <w:p>
      <w:pPr>
        <w:pStyle w:val="Normal"/>
        <w:jc w:val="both"/>
        <w:rPr/>
      </w:pPr>
      <w:r>
        <w:rPr/>
        <w:t>кадрів вищої кваліфікації</w:t>
        <w:tab/>
        <w:tab/>
        <w:tab/>
        <w:tab/>
        <w:tab/>
        <w:t xml:space="preserve">         </w:t>
        <w:tab/>
        <w:tab/>
        <w:t xml:space="preserve">Світлана </w:t>
      </w:r>
      <w:r>
        <w:rPr>
          <w:caps/>
        </w:rPr>
        <w:t>Криштоф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8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Breadcrumbcurrent">
    <w:name w:val="breadcrumbcurrent"/>
    <w:qFormat/>
    <w:rPr/>
  </w:style>
  <w:style w:type="character" w:styleId="Kont2">
    <w:name w:val="kont2"/>
    <w:basedOn w:val="Style10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ascii="SchoolBookC;Times New Roman" w:hAnsi="SchoolBookC;Times New Roman" w:cs="SchoolBookC;Times New Roman"/>
      <w:color w:val="211D1E"/>
      <w:sz w:val="14"/>
      <w:szCs w:val="14"/>
    </w:rPr>
  </w:style>
  <w:style w:type="character" w:styleId="Xfm49028206">
    <w:name w:val="xfm_49028206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Tlidtranslation">
    <w:name w:val="tlid-translatio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Xfm83545655">
    <w:name w:val="xfm_8354565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локування тексту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и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WenQuanYi Micro Hei;Times New Roman" w:cs="Lohit Devanagari;Times New Roman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9:00Z</dcterms:created>
  <dc:creator>Елена</dc:creator>
  <dc:description/>
  <cp:keywords/>
  <dc:language>en-US</dc:language>
  <cp:lastModifiedBy>Avramenko O.I.</cp:lastModifiedBy>
  <cp:lastPrinted>2013-11-15T17:40:00Z</cp:lastPrinted>
  <dcterms:modified xsi:type="dcterms:W3CDTF">2020-04-02T07:05:00Z</dcterms:modified>
  <cp:revision>7</cp:revision>
  <dc:subject/>
  <dc:title>ЗАТВЕРДЖУЮ</dc:title>
</cp:coreProperties>
</file>